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);方正字迹-惊鸿体 简" w:hAnsi="Times New Roman);方正字迹-惊鸿体 简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);方正字迹-惊鸿体 简" w:hAnsi="Times New Roman);方正字迹-惊鸿体 简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);方正字迹-惊鸿体 简" w:hAnsi="Times New Roman);方正字迹-惊鸿体 简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Times New Roman);方正字迹-惊鸿体 简" w:hAnsi="Times New Roman);方正字迹-惊鸿体 简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);方正字迹-惊鸿体 简" w:hAnsi="Times New Roman);方正字迹-惊鸿体 简" w:eastAsia="方正小标宋简体;Arial Unicode MS" w:cs="sans-serif;宋体"/>
          <w:color w:val="000000"/>
          <w:kern w:val="0"/>
          <w:sz w:val="44"/>
          <w:szCs w:val="44"/>
          <w:highlight w:val="none"/>
          <w:shd w:fill="FFFFFF" w:val="clear"/>
          <w:lang w:bidi="ar"/>
        </w:rPr>
      </w:pPr>
      <w:r>
        <w:rPr>
          <w:rFonts w:ascii="Times New Roman);方正字迹-惊鸿体 简" w:hAnsi="Times New Roman);方正字迹-惊鸿体 简" w:cs="sans-serif;宋体" w:eastAsia="方正小标宋简体;Arial Unicode MS"/>
          <w:color w:val="000000"/>
          <w:kern w:val="0"/>
          <w:sz w:val="44"/>
          <w:szCs w:val="44"/>
          <w:shd w:fill="FFFFFF" w:val="clear"/>
          <w:lang w:bidi="ar"/>
        </w:rPr>
        <w:t>能源行业数据</w:t>
      </w:r>
      <w:r>
        <w:rPr>
          <w:rFonts w:ascii="Times New Roman);方正字迹-惊鸿体 简" w:hAnsi="Times New Roman);方正字迹-惊鸿体 简" w:cs="sans-serif;宋体" w:eastAsia="方正小标宋简体;Arial Unicode MS"/>
          <w:color w:val="000000"/>
          <w:kern w:val="0"/>
          <w:sz w:val="44"/>
          <w:szCs w:val="44"/>
          <w:shd w:fill="FFFFFF" w:val="clear"/>
          <w:lang w:bidi="ar"/>
        </w:rPr>
        <w:t>安全管理办法（试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);方正字迹-惊鸿体 简" w:hAnsi="Times New Roman);方正字迹-惊鸿体 简" w:eastAsia="方正楷体_GBK;Arial Unicode MS" w:cs="方正楷体_GBK;Arial Unicode MS"/>
          <w:color w:val="000000"/>
          <w:kern w:val="0"/>
          <w:sz w:val="44"/>
          <w:szCs w:val="44"/>
          <w:highlight w:val="none"/>
          <w:shd w:fill="FFFFFF" w:val="clear"/>
          <w:lang w:bidi="ar"/>
        </w:rPr>
      </w:pPr>
      <w:r>
        <w:rPr>
          <w:rFonts w:ascii="Times New Roman);方正字迹-惊鸿体 简" w:hAnsi="Times New Roman);方正字迹-惊鸿体 简" w:cs="方正楷体_GBK;Arial Unicode MS" w:eastAsia="方正楷体_GBK;Arial Unicode MS"/>
          <w:color w:val="000000"/>
          <w:sz w:val="32"/>
          <w:szCs w:val="32"/>
        </w:rPr>
        <w:t>（</w:t>
      </w:r>
      <w:r>
        <w:rPr>
          <w:rFonts w:ascii="Times New Roman);方正字迹-惊鸿体 简" w:hAnsi="Times New Roman);方正字迹-惊鸿体 简" w:cs="方正楷体_GBK;Arial Unicode MS" w:eastAsia="方正楷体_GBK;Arial Unicode MS"/>
          <w:color w:val="000000"/>
          <w:sz w:val="32"/>
          <w:szCs w:val="32"/>
        </w:rPr>
        <w:t>征求意见稿</w:t>
      </w:r>
      <w:r>
        <w:rPr>
          <w:rFonts w:ascii="Times New Roman);方正字迹-惊鸿体 简" w:hAnsi="Times New Roman);方正字迹-惊鸿体 简" w:cs="方正楷体_GBK;Arial Unicode MS" w:eastAsia="方正楷体_GBK;Arial Unicode MS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);方正字迹-惊鸿体 简" w:hAnsi="Times New Roman);方正字迹-惊鸿体 简" w:eastAsia="仿宋_GB2312;仿宋" w:cs="sans-serif;宋体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;仿宋" w:cs="sans-serif;宋体" w:ascii="Times New Roman);方正字迹-惊鸿体 简" w:hAnsi="Times New Roman);方正字迹-惊鸿体 简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outlineLvl w:val="0"/>
        <w:rPr>
          <w:rFonts w:ascii="Times New Roman);方正字迹-惊鸿体 简" w:hAnsi="Times New Roman);方正字迹-惊鸿体 简" w:eastAsia="黑体" w:cs="sans-serif;宋体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);方正字迹-惊鸿体 简" w:hAnsi="Times New Roman);方正字迹-惊鸿体 简" w:cs="sans-serif;宋体" w:eastAsia="黑体"/>
          <w:color w:val="000000"/>
          <w:kern w:val="0"/>
          <w:sz w:val="32"/>
          <w:szCs w:val="32"/>
          <w:shd w:fill="FFFFFF" w:val="clear"/>
          <w:lang w:bidi="ar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);方正字迹-惊鸿体 简" w:hAnsi="Times New Roman);方正字迹-惊鸿体 简" w:eastAsia="仿宋_GB2312;仿宋" w:cs="sans-serif;宋体"/>
          <w:color w:val="000000"/>
          <w:sz w:val="32"/>
          <w:szCs w:val="32"/>
          <w:highlight w:val="none"/>
        </w:rPr>
      </w:pP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【目的】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为规范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能源行业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数据处理活动，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加强数据安全管理，防范数据安全风险，促进数据开发利用，保护个人、组织的合法权益，维护国家安全和发展利益，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根据《中华人民共和国数据安全法》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中华人民共和国网络安全法》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《中华人民共和国能源法》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中华人民共和国个人信息保护法》《网络数据安全管理条例》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等法律法规，制定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);方正字迹-惊鸿体 简" w:hAnsi="Times New Roman);方正字迹-惊鸿体 简" w:eastAsia="仿宋_GB2312;仿宋" w:cs="Times New Roman"/>
          <w:color w:val="000000"/>
          <w:kern w:val="2"/>
          <w:sz w:val="32"/>
          <w:szCs w:val="32"/>
          <w:highlight w:val="none"/>
          <w:shd w:fill="auto" w:val="clear"/>
          <w:lang w:bidi="ar"/>
        </w:rPr>
      </w:pP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【适用范围】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本办法适用于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在中华人民共和国境内开展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能源行业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数据处理活动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及其安全监督管理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);方正字迹-惊鸿体 简" w:hAnsi="Times New Roman);方正字迹-惊鸿体 简" w:eastAsia="仿宋_GB2312;仿宋" w:cs="Times New Roman"/>
          <w:color w:val="000000"/>
          <w:kern w:val="2"/>
          <w:sz w:val="32"/>
          <w:szCs w:val="32"/>
          <w:highlight w:val="none"/>
          <w:shd w:fill="auto" w:val="clear"/>
          <w:lang w:bidi="ar"/>
        </w:rPr>
      </w:pP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开展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涉及国家秘密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或汇聚关联后属于国家秘密事项的能源行业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数据处理活动，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应遵守《中华人民共和国保守国家秘密法》等法律、行政法规的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);方正字迹-惊鸿体 简" w:hAnsi="Times New Roman);方正字迹-惊鸿体 简" w:eastAsia="仿宋_GB2312;仿宋" w:cs="sans-serif;宋体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);方正字迹-惊鸿体 简" w:hAnsi="Times New Roman);方正字迹-惊鸿体 简" w:cs="Times New Roman" w:eastAsia="仿宋_GB2312;仿宋"/>
          <w:color w:val="000000"/>
          <w:kern w:val="2"/>
          <w:sz w:val="32"/>
          <w:szCs w:val="32"/>
          <w:shd w:fill="auto" w:val="clear"/>
          <w:lang w:bidi="ar"/>
        </w:rPr>
        <w:t>【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定义】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本办法所称</w:t>
      </w:r>
      <w:r>
        <w:rPr>
          <w:rFonts w:ascii="Times New Roman);方正字迹-惊鸿体 简" w:hAnsi="Times New Roman);方正字迹-惊鸿体 简" w:cs="Times New Roman);方正字迹-惊鸿体 简" w:eastAsia="仿宋_GB2312;仿宋"/>
          <w:sz w:val="32"/>
          <w:szCs w:val="32"/>
        </w:rPr>
        <w:t>数据</w:t>
      </w:r>
      <w:r>
        <w:rPr>
          <w:rFonts w:ascii="Times New Roman);方正字迹-惊鸿体 简" w:hAnsi="Times New Roman);方正字迹-惊鸿体 简" w:cs="Times New Roman);方正字迹-惊鸿体 简" w:eastAsia="仿宋_GB2312;仿宋"/>
          <w:sz w:val="32"/>
          <w:szCs w:val="32"/>
          <w:lang w:eastAsia="zh-CN"/>
        </w:rPr>
        <w:t>，</w:t>
      </w:r>
      <w:r>
        <w:rPr>
          <w:rFonts w:ascii="Times New Roman);方正字迹-惊鸿体 简" w:hAnsi="Times New Roman);方正字迹-惊鸿体 简" w:cs="Times New Roman);方正字迹-惊鸿体 简" w:eastAsia="仿宋_GB2312;仿宋"/>
          <w:sz w:val="32"/>
          <w:szCs w:val="32"/>
        </w:rPr>
        <w:t>是指任何以电子或者其他方式对信息的记录</w:t>
      </w:r>
      <w:r>
        <w:rPr>
          <w:rFonts w:ascii="Times New Roman);方正字迹-惊鸿体 简" w:hAnsi="Times New Roman);方正字迹-惊鸿体 简" w:cs="Times New Roman);方正字迹-惊鸿体 简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);方正字迹-惊鸿体 简" w:hAnsi="Times New Roman);方正字迹-惊鸿体 简" w:eastAsia="仿宋_GB2312;仿宋" w:cs="sans-serif;宋体"/>
          <w:color w:val="000000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本办法所称能源行业数据，是指在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开展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能源活动中收集和产生的数据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。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能源活动主要包括与能源相关的</w:t>
      </w:r>
      <w:r>
        <w:rPr>
          <w:rFonts w:ascii="Times New Roman);方正字迹-惊鸿体 简" w:hAnsi="Times New Roman);方正字迹-惊鸿体 简" w:cs="Times New Roman);方正字迹-惊鸿体 简" w:eastAsia="仿宋_GB2312;仿宋"/>
          <w:color w:val="000000"/>
          <w:sz w:val="32"/>
          <w:szCs w:val="32"/>
        </w:rPr>
        <w:t>规划、建设、生产、储运、消费等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。与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城市燃气、供热、加油站等能源活动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相关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的数据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应遵守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有关主管部门规定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);方正字迹-惊鸿体 简" w:hAnsi="Times New Roman);方正字迹-惊鸿体 简" w:eastAsia="仿宋_GB2312;仿宋" w:cs="Times New Roman);方正字迹-惊鸿体 简"/>
          <w:color w:val="000000"/>
          <w:sz w:val="32"/>
          <w:szCs w:val="32"/>
          <w:highlight w:val="none"/>
          <w:lang w:bidi="ar"/>
        </w:rPr>
      </w:pPr>
      <w:r>
        <w:rPr>
          <w:rFonts w:ascii="Times New Roman);方正字迹-惊鸿体 简" w:hAnsi="Times New Roman);方正字迹-惊鸿体 简" w:cs="Times New Roman);方正字迹-惊鸿体 简" w:eastAsia="仿宋_GB2312;仿宋"/>
          <w:color w:val="000000"/>
          <w:sz w:val="32"/>
          <w:szCs w:val="32"/>
        </w:rPr>
        <w:t>本办法所称</w:t>
      </w:r>
      <w:r>
        <w:rPr>
          <w:rFonts w:ascii="Times New Roman);方正字迹-惊鸿体 简" w:hAnsi="Times New Roman);方正字迹-惊鸿体 简" w:cs="Times New Roman);方正字迹-惊鸿体 简" w:eastAsia="仿宋_GB2312;仿宋"/>
          <w:color w:val="000000"/>
          <w:sz w:val="32"/>
          <w:szCs w:val="32"/>
        </w:rPr>
        <w:t>能源数据处理者</w:t>
      </w:r>
      <w:r>
        <w:rPr>
          <w:rFonts w:ascii="Times New Roman);方正字迹-惊鸿体 简" w:hAnsi="Times New Roman);方正字迹-惊鸿体 简" w:cs="Times New Roman);方正字迹-惊鸿体 简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);方正字迹-惊鸿体 简" w:hAnsi="Times New Roman);方正字迹-惊鸿体 简" w:cs="Times New Roman);方正字迹-惊鸿体 简" w:eastAsia="仿宋_GB2312;仿宋"/>
          <w:color w:val="000000"/>
          <w:sz w:val="32"/>
          <w:szCs w:val="32"/>
        </w:rPr>
        <w:t>是指开展能源行业数据处理活动的</w:t>
      </w:r>
      <w:r>
        <w:rPr>
          <w:rFonts w:ascii="Times New Roman);方正字迹-惊鸿体 简" w:hAnsi="Times New Roman);方正字迹-惊鸿体 简" w:cs="Times New Roman);方正字迹-惊鸿体 简" w:eastAsia="仿宋_GB2312;仿宋"/>
          <w:color w:val="000000"/>
          <w:sz w:val="32"/>
          <w:szCs w:val="32"/>
          <w:lang w:val="en-US" w:eastAsia="zh-CN"/>
        </w:rPr>
        <w:t>能源行业各类单位</w:t>
      </w:r>
      <w:r>
        <w:rPr>
          <w:rFonts w:ascii="Times New Roman);方正字迹-惊鸿体 简" w:hAnsi="Times New Roman);方正字迹-惊鸿体 简" w:cs="Times New Roman);方正字迹-惊鸿体 简" w:eastAsia="仿宋_GB2312;仿宋"/>
          <w:color w:val="000000"/>
          <w:sz w:val="32"/>
          <w:szCs w:val="32"/>
        </w:rPr>
        <w:t>。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能源行业数据处理活动包括能源行业数据的</w:t>
      </w:r>
      <w:r>
        <w:rPr>
          <w:rFonts w:ascii="Times New Roman);方正字迹-惊鸿体 简" w:hAnsi="Times New Roman);方正字迹-惊鸿体 简" w:cs="Times New Roman);方正字迹-惊鸿体 简" w:eastAsia="仿宋_GB2312;仿宋"/>
          <w:color w:val="000000"/>
          <w:sz w:val="32"/>
          <w:szCs w:val="32"/>
          <w:lang w:bidi="ar"/>
        </w:rPr>
        <w:t>收集、存储、使用、加工、传输、提供、公开、删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);方正字迹-惊鸿体 简" w:hAnsi="Times New Roman);方正字迹-惊鸿体 简" w:eastAsia="仿宋_GB2312;仿宋" w:cs="Times New Roman);方正字迹-惊鸿体 简"/>
          <w:color w:val="000000"/>
          <w:sz w:val="32"/>
          <w:szCs w:val="32"/>
          <w:highlight w:val="none"/>
          <w:lang w:bidi="ar"/>
        </w:rPr>
      </w:pPr>
      <w:r>
        <w:rPr>
          <w:rFonts w:ascii="Times New Roman);方正字迹-惊鸿体 简" w:hAnsi="Times New Roman);方正字迹-惊鸿体 简" w:cs="Times New Roman);方正字迹-惊鸿体 简" w:eastAsia="仿宋_GB2312;仿宋"/>
          <w:color w:val="000000"/>
          <w:sz w:val="32"/>
          <w:szCs w:val="32"/>
          <w:lang w:bidi="ar"/>
        </w:rPr>
        <w:t>本办法所称数据安全，是指通过采取必要措施，确保能源行业数据处于有效保护和合法利用的状态，以及具备保障持续安全状态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);方正字迹-惊鸿体 简" w:hAnsi="Times New Roman);方正字迹-惊鸿体 简" w:eastAsia="仿宋_GB2312;仿宋" w:cs="Times New Roman);方正字迹-惊鸿体 简"/>
          <w:color w:val="000000"/>
          <w:sz w:val="32"/>
          <w:szCs w:val="32"/>
          <w:highlight w:val="none"/>
        </w:rPr>
      </w:pP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【定义】</w:t>
      </w:r>
      <w:r>
        <w:rPr>
          <w:rFonts w:ascii="Times New Roman);方正字迹-惊鸿体 简" w:hAnsi="Times New Roman);方正字迹-惊鸿体 简" w:cs="Times New Roman);方正字迹-惊鸿体 简" w:eastAsia="仿宋_GB2312;仿宋"/>
          <w:color w:val="000000"/>
          <w:sz w:val="32"/>
          <w:szCs w:val="32"/>
        </w:rPr>
        <w:t>根据数据重要性、精度、规模、安全风险等，能源</w:t>
      </w:r>
      <w:r>
        <w:rPr>
          <w:rFonts w:ascii="Times New Roman);方正字迹-惊鸿体 简" w:hAnsi="Times New Roman);方正字迹-惊鸿体 简" w:cs="Times New Roman);方正字迹-惊鸿体 简" w:eastAsia="仿宋_GB2312;仿宋"/>
          <w:color w:val="000000"/>
          <w:sz w:val="32"/>
          <w:szCs w:val="32"/>
        </w:rPr>
        <w:t>行业</w:t>
      </w:r>
      <w:r>
        <w:rPr>
          <w:rFonts w:ascii="Times New Roman);方正字迹-惊鸿体 简" w:hAnsi="Times New Roman);方正字迹-惊鸿体 简" w:cs="Times New Roman);方正字迹-惊鸿体 简" w:eastAsia="仿宋_GB2312;仿宋"/>
          <w:color w:val="000000"/>
          <w:sz w:val="32"/>
          <w:szCs w:val="32"/>
        </w:rPr>
        <w:t>数据分为一般、重要、核心三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);方正字迹-惊鸿体 简" w:hAnsi="Times New Roman);方正字迹-惊鸿体 简" w:eastAsia="仿宋_GB2312;仿宋" w:cs="Times New Roman);方正字迹-惊鸿体 简"/>
          <w:color w:val="000000"/>
          <w:sz w:val="32"/>
          <w:szCs w:val="32"/>
          <w:highlight w:val="none"/>
        </w:rPr>
      </w:pPr>
      <w:r>
        <w:rPr>
          <w:rFonts w:ascii="Times New Roman);方正字迹-惊鸿体 简" w:hAnsi="Times New Roman);方正字迹-惊鸿体 简" w:cs="Times New Roman);方正字迹-惊鸿体 简" w:eastAsia="仿宋_GB2312;仿宋"/>
          <w:b w:val="false"/>
          <w:bCs w:val="false"/>
          <w:color w:val="000000"/>
          <w:sz w:val="32"/>
          <w:szCs w:val="32"/>
        </w:rPr>
        <w:t>能源</w:t>
      </w:r>
      <w:r>
        <w:rPr>
          <w:rFonts w:ascii="Times New Roman);方正字迹-惊鸿体 简" w:hAnsi="Times New Roman);方正字迹-惊鸿体 简" w:cs="Times New Roman);方正字迹-惊鸿体 简" w:eastAsia="仿宋_GB2312;仿宋"/>
          <w:b w:val="false"/>
          <w:bCs w:val="false"/>
          <w:color w:val="000000"/>
          <w:sz w:val="32"/>
          <w:szCs w:val="32"/>
          <w:lang w:eastAsia="zh-CN" w:bidi="ar"/>
        </w:rPr>
        <w:t>行业</w:t>
      </w:r>
      <w:r>
        <w:rPr>
          <w:rFonts w:ascii="Times New Roman);方正字迹-惊鸿体 简" w:hAnsi="Times New Roman);方正字迹-惊鸿体 简" w:cs="Times New Roman);方正字迹-惊鸿体 简" w:eastAsia="仿宋_GB2312;仿宋"/>
          <w:b w:val="false"/>
          <w:bCs w:val="false"/>
          <w:color w:val="000000"/>
          <w:sz w:val="32"/>
          <w:szCs w:val="32"/>
        </w:rPr>
        <w:t>重要数据</w:t>
      </w:r>
      <w:r>
        <w:rPr>
          <w:rFonts w:ascii="Times New Roman);方正字迹-惊鸿体 简" w:hAnsi="Times New Roman);方正字迹-惊鸿体 简" w:cs="Times New Roman);方正字迹-惊鸿体 简" w:eastAsia="仿宋_GB2312;仿宋"/>
          <w:color w:val="000000"/>
          <w:sz w:val="32"/>
          <w:szCs w:val="32"/>
        </w:rPr>
        <w:t>是指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特定领域、特定群体、特定区域或</w:t>
      </w:r>
      <w:r>
        <w:rPr>
          <w:rFonts w:ascii="Times New Roman);方正字迹-惊鸿体 简" w:hAnsi="Times New Roman);方正字迹-惊鸿体 简" w:cs="Times New Roman);方正字迹-惊鸿体 简" w:eastAsia="仿宋_GB2312;仿宋"/>
          <w:color w:val="000000"/>
          <w:sz w:val="32"/>
          <w:szCs w:val="32"/>
        </w:rPr>
        <w:t>达到一定精度和规模的能源行业数据，一旦被泄露或篡改、损毁，可能直接危害国家安全、经济运行、社会稳定、公共健康和安全。仅影响组织自身或公民个体的能源行业数据，一般不作为</w:t>
      </w:r>
      <w:r>
        <w:rPr>
          <w:rFonts w:ascii="Times New Roman);方正字迹-惊鸿体 简" w:hAnsi="Times New Roman);方正字迹-惊鸿体 简" w:cs="Times New Roman);方正字迹-惊鸿体 简" w:eastAsia="仿宋_GB2312;仿宋"/>
          <w:b w:val="false"/>
          <w:bCs w:val="false"/>
          <w:color w:val="000000"/>
          <w:sz w:val="32"/>
          <w:szCs w:val="32"/>
        </w:rPr>
        <w:t>能源</w:t>
      </w:r>
      <w:r>
        <w:rPr>
          <w:rFonts w:ascii="Times New Roman);方正字迹-惊鸿体 简" w:hAnsi="Times New Roman);方正字迹-惊鸿体 简" w:cs="Times New Roman);方正字迹-惊鸿体 简" w:eastAsia="仿宋_GB2312;仿宋"/>
          <w:b w:val="false"/>
          <w:bCs w:val="false"/>
          <w:color w:val="000000"/>
          <w:sz w:val="32"/>
          <w:szCs w:val="32"/>
          <w:lang w:eastAsia="zh-CN"/>
        </w:rPr>
        <w:t>行业</w:t>
      </w:r>
      <w:r>
        <w:rPr>
          <w:rFonts w:ascii="Times New Roman);方正字迹-惊鸿体 简" w:hAnsi="Times New Roman);方正字迹-惊鸿体 简" w:cs="Times New Roman);方正字迹-惊鸿体 简" w:eastAsia="仿宋_GB2312;仿宋"/>
          <w:color w:val="000000"/>
          <w:sz w:val="32"/>
          <w:szCs w:val="32"/>
        </w:rPr>
        <w:t>重要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);方正字迹-惊鸿体 简" w:hAnsi="Times New Roman);方正字迹-惊鸿体 简" w:eastAsia="仿宋_GB2312;仿宋" w:cs="Times New Roman);方正字迹-惊鸿体 简"/>
          <w:color w:val="000000"/>
          <w:sz w:val="32"/>
          <w:szCs w:val="32"/>
          <w:highlight w:val="none"/>
        </w:rPr>
      </w:pPr>
      <w:r>
        <w:rPr>
          <w:rFonts w:ascii="Times New Roman);方正字迹-惊鸿体 简" w:hAnsi="Times New Roman);方正字迹-惊鸿体 简" w:cs="Times New Roman);方正字迹-惊鸿体 简" w:eastAsia="仿宋_GB2312;仿宋"/>
          <w:b w:val="false"/>
          <w:bCs w:val="false"/>
          <w:color w:val="000000"/>
          <w:sz w:val="32"/>
          <w:szCs w:val="32"/>
          <w:lang w:eastAsia="zh-CN"/>
        </w:rPr>
        <w:t>能源行业</w:t>
      </w:r>
      <w:r>
        <w:rPr>
          <w:rFonts w:ascii="Times New Roman);方正字迹-惊鸿体 简" w:hAnsi="Times New Roman);方正字迹-惊鸿体 简" w:cs="Times New Roman);方正字迹-惊鸿体 简" w:eastAsia="仿宋_GB2312;仿宋"/>
          <w:b w:val="false"/>
          <w:bCs w:val="false"/>
          <w:color w:val="000000"/>
          <w:sz w:val="32"/>
          <w:szCs w:val="32"/>
        </w:rPr>
        <w:t>核心数据</w:t>
      </w:r>
      <w:r>
        <w:rPr>
          <w:rFonts w:ascii="Times New Roman);方正字迹-惊鸿体 简" w:hAnsi="Times New Roman);方正字迹-惊鸿体 简" w:cs="Times New Roman);方正字迹-惊鸿体 简" w:eastAsia="仿宋_GB2312;仿宋"/>
          <w:color w:val="000000"/>
          <w:sz w:val="32"/>
          <w:szCs w:val="32"/>
        </w:rPr>
        <w:t>是指对领域、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群体、区域</w:t>
      </w:r>
      <w:r>
        <w:rPr>
          <w:rFonts w:ascii="Times New Roman);方正字迹-惊鸿体 简" w:hAnsi="Times New Roman);方正字迹-惊鸿体 简" w:cs="Times New Roman);方正字迹-惊鸿体 简" w:eastAsia="仿宋_GB2312;仿宋"/>
          <w:color w:val="000000"/>
          <w:sz w:val="32"/>
          <w:szCs w:val="32"/>
        </w:rPr>
        <w:t>具有较高覆盖度或达到较高精度、较大规模、一定深度的能源行业重要数据，一旦被非法使用或共享，可能直接影响政治安全。主要包括：关系国家安全重点领域的数据，关系国民经济命脉、重要民生和重大公共利益的数据，经评估确定的其他能源行业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);方正字迹-惊鸿体 简" w:hAnsi="Times New Roman);方正字迹-惊鸿体 简" w:eastAsia="仿宋_GB2312;仿宋" w:cs="Times New Roman);方正字迹-惊鸿体 简"/>
          <w:color w:val="000000"/>
          <w:sz w:val="32"/>
          <w:szCs w:val="32"/>
          <w:highlight w:val="none"/>
        </w:rPr>
      </w:pPr>
      <w:r>
        <w:rPr>
          <w:rFonts w:ascii="Times New Roman);方正字迹-惊鸿体 简" w:hAnsi="Times New Roman);方正字迹-惊鸿体 简" w:cs="Times New Roman);方正字迹-惊鸿体 简" w:eastAsia="仿宋_GB2312;仿宋"/>
          <w:b w:val="false"/>
          <w:bCs w:val="false"/>
          <w:color w:val="000000"/>
          <w:sz w:val="32"/>
          <w:szCs w:val="32"/>
        </w:rPr>
        <w:t>能源</w:t>
      </w:r>
      <w:r>
        <w:rPr>
          <w:rFonts w:ascii="Times New Roman);方正字迹-惊鸿体 简" w:hAnsi="Times New Roman);方正字迹-惊鸿体 简" w:cs="Times New Roman);方正字迹-惊鸿体 简" w:eastAsia="仿宋_GB2312;仿宋"/>
          <w:b w:val="false"/>
          <w:bCs w:val="false"/>
          <w:color w:val="000000"/>
          <w:sz w:val="32"/>
          <w:szCs w:val="32"/>
          <w:lang w:eastAsia="zh-CN"/>
        </w:rPr>
        <w:t>行业</w:t>
      </w:r>
      <w:r>
        <w:rPr>
          <w:rFonts w:ascii="Times New Roman);方正字迹-惊鸿体 简" w:hAnsi="Times New Roman);方正字迹-惊鸿体 简" w:cs="Times New Roman);方正字迹-惊鸿体 简" w:eastAsia="仿宋_GB2312;仿宋"/>
          <w:b w:val="false"/>
          <w:bCs w:val="false"/>
          <w:color w:val="000000"/>
          <w:sz w:val="32"/>
          <w:szCs w:val="32"/>
        </w:rPr>
        <w:t>一般数据</w:t>
      </w:r>
      <w:r>
        <w:rPr>
          <w:rFonts w:ascii="Times New Roman);方正字迹-惊鸿体 简" w:hAnsi="Times New Roman);方正字迹-惊鸿体 简" w:cs="Times New Roman);方正字迹-惊鸿体 简" w:eastAsia="仿宋_GB2312;仿宋"/>
          <w:color w:val="000000"/>
          <w:sz w:val="32"/>
          <w:szCs w:val="32"/>
        </w:rPr>
        <w:t>是指能源行业重要数据、能源行业核心数据之外的其他能源行业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);方正字迹-惊鸿体 简" w:hAnsi="Times New Roman);方正字迹-惊鸿体 简" w:eastAsia="仿宋_GB2312;仿宋" w:cs="Times New Roman);方正字迹-惊鸿体 简"/>
          <w:color w:val="000000"/>
          <w:sz w:val="32"/>
          <w:szCs w:val="32"/>
          <w:highlight w:val="none"/>
        </w:rPr>
      </w:pP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【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促进数据利用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】</w:t>
      </w:r>
      <w:r>
        <w:rPr>
          <w:rFonts w:ascii="Times New Roman);方正字迹-惊鸿体 简" w:hAnsi="Times New Roman);方正字迹-惊鸿体 简" w:cs="Times New Roman);方正字迹-惊鸿体 简" w:eastAsia="仿宋_GB2312;仿宋"/>
          <w:color w:val="000000"/>
          <w:sz w:val="32"/>
          <w:szCs w:val="32"/>
          <w:lang w:eastAsia="zh-CN"/>
        </w:rPr>
        <w:t>鼓励</w:t>
      </w:r>
      <w:r>
        <w:rPr>
          <w:rFonts w:ascii="Times New Roman);方正字迹-惊鸿体 简" w:hAnsi="Times New Roman);方正字迹-惊鸿体 简" w:cs="Times New Roman);方正字迹-惊鸿体 简" w:eastAsia="仿宋_GB2312;仿宋"/>
          <w:color w:val="000000"/>
          <w:sz w:val="32"/>
          <w:szCs w:val="32"/>
          <w:lang w:eastAsia="zh-CN"/>
        </w:rPr>
        <w:t>能源</w:t>
      </w:r>
      <w:r>
        <w:rPr>
          <w:rFonts w:ascii="Times New Roman);方正字迹-惊鸿体 简" w:hAnsi="Times New Roman);方正字迹-惊鸿体 简" w:cs="Times New Roman);方正字迹-惊鸿体 简" w:eastAsia="仿宋_GB2312;仿宋"/>
          <w:color w:val="000000"/>
          <w:sz w:val="32"/>
          <w:szCs w:val="32"/>
          <w:lang w:eastAsia="zh-CN"/>
        </w:rPr>
        <w:t>数据处理者积极开展能源行业数据创新应用，在保障安全合规的情况下促进数据开发利用</w:t>
      </w:r>
      <w:r>
        <w:rPr>
          <w:rFonts w:ascii="Times New Roman);方正字迹-惊鸿体 简" w:hAnsi="Times New Roman);方正字迹-惊鸿体 简" w:cs="Times New Roman);方正字迹-惊鸿体 简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);方正字迹-惊鸿体 简" w:hAnsi="Times New Roman);方正字迹-惊鸿体 简" w:eastAsia="仿宋_GB2312;仿宋" w:cs="Times New Roman);方正字迹-惊鸿体 简"/>
          <w:color w:val="000000"/>
          <w:sz w:val="32"/>
          <w:szCs w:val="32"/>
          <w:highlight w:val="none"/>
        </w:rPr>
      </w:pPr>
      <w:r>
        <w:rPr>
          <w:rFonts w:eastAsia="仿宋_GB2312;仿宋" w:cs="Times New Roman);方正字迹-惊鸿体 简" w:ascii="Times New Roman);方正字迹-惊鸿体 简" w:hAnsi="Times New Roman);方正字迹-惊鸿体 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outlineLvl w:val="0"/>
        <w:rPr>
          <w:rFonts w:ascii="Times New Roman);方正字迹-惊鸿体 简" w:hAnsi="Times New Roman);方正字迹-惊鸿体 简" w:eastAsia="黑体" w:cs="sans-serif;宋体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);方正字迹-惊鸿体 简" w:hAnsi="Times New Roman);方正字迹-惊鸿体 简" w:cs="sans-serif;宋体" w:eastAsia="黑体"/>
          <w:color w:val="000000"/>
          <w:kern w:val="0"/>
          <w:sz w:val="32"/>
          <w:szCs w:val="32"/>
          <w:shd w:fill="FFFFFF" w:val="clear"/>
          <w:lang w:bidi="ar"/>
        </w:rPr>
        <w:t>能源行业数据安全</w:t>
      </w:r>
      <w:r>
        <w:rPr>
          <w:rFonts w:ascii="Times New Roman);方正字迹-惊鸿体 简" w:hAnsi="Times New Roman);方正字迹-惊鸿体 简" w:cs="sans-serif;宋体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基本</w:t>
      </w:r>
      <w:r>
        <w:rPr>
          <w:rFonts w:ascii="Times New Roman);方正字迹-惊鸿体 简" w:hAnsi="Times New Roman);方正字迹-惊鸿体 简" w:cs="sans-serif;宋体" w:eastAsia="黑体"/>
          <w:color w:val="000000"/>
          <w:kern w:val="0"/>
          <w:sz w:val="32"/>
          <w:szCs w:val="32"/>
          <w:shd w:fill="FFFFFF" w:val="clear"/>
          <w:lang w:bidi="ar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);方正字迹-惊鸿体 简" w:hAnsi="Times New Roman);方正字迹-惊鸿体 简" w:eastAsia="仿宋_GB2312;仿宋" w:cs="Times New Roman);方正字迹-惊鸿体 简"/>
          <w:color w:val="000000"/>
          <w:sz w:val="32"/>
          <w:szCs w:val="32"/>
          <w:highlight w:val="none"/>
          <w:lang w:bidi="ar"/>
        </w:rPr>
      </w:pP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【国家能源局职责】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在国家数据安全工作协调机制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统筹协调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下，国家能源局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负责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能源行业数据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安全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监督管理，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督促指导各省、自治区、直辖市和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新疆生产建设兵团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能源主管部门（以下简称省级能源主管部门）开展数据安全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监督管理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，督促指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国务院国资委管理的能源企业（以下简称能源央企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和国家能源局指导监管的全国性能源行业协会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依法依规履行能源数据处理者责任义务，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组织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制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定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能源行业数据分类分级标准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规范，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审核并确定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能源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行业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重要数据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目录，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向有关部门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提出核心数据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目录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建议并实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行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动态管理，加强能源行业数据安全监测预警和应急处置能力建设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);方正字迹-惊鸿体 简" w:hAnsi="Times New Roman);方正字迹-惊鸿体 简" w:eastAsia="仿宋_GB2312;仿宋" w:cs="Times New Roman);方正字迹-惊鸿体 简"/>
          <w:color w:val="000000"/>
          <w:sz w:val="32"/>
          <w:szCs w:val="32"/>
          <w:highlight w:val="none"/>
          <w:lang w:bidi="ar"/>
        </w:rPr>
      </w:pP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【省级能源主管部门职责】</w:t>
      </w:r>
      <w:r>
        <w:rPr>
          <w:rFonts w:ascii="Times New Roman);方正字迹-惊鸿体 简" w:hAnsi="Times New Roman);方正字迹-惊鸿体 简" w:cs="Times New Roman);方正字迹-惊鸿体 简" w:eastAsia="仿宋_GB2312;仿宋"/>
          <w:color w:val="000000"/>
          <w:sz w:val="32"/>
          <w:szCs w:val="32"/>
          <w:lang w:bidi="ar"/>
        </w:rPr>
        <w:t>省级能源主管部门</w:t>
      </w:r>
      <w:r>
        <w:rPr>
          <w:rFonts w:ascii="Times New Roman);方正字迹-惊鸿体 简" w:hAnsi="Times New Roman);方正字迹-惊鸿体 简" w:cs="Times New Roman);方正字迹-惊鸿体 简" w:eastAsia="仿宋_GB2312;仿宋"/>
          <w:color w:val="000000"/>
          <w:sz w:val="32"/>
          <w:szCs w:val="32"/>
          <w:lang w:eastAsia="zh-CN" w:bidi="ar"/>
        </w:rPr>
        <w:t>负责</w:t>
      </w:r>
      <w:r>
        <w:rPr>
          <w:rFonts w:ascii="Times New Roman);方正字迹-惊鸿体 简" w:hAnsi="Times New Roman);方正字迹-惊鸿体 简" w:cs="Times New Roman);方正字迹-惊鸿体 简" w:eastAsia="仿宋_GB2312;仿宋"/>
          <w:color w:val="000000"/>
          <w:sz w:val="32"/>
          <w:szCs w:val="32"/>
          <w:lang w:eastAsia="zh-CN" w:bidi="ar"/>
        </w:rPr>
        <w:t>对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本地区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能源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行业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数据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处理活动和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安全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保护进行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监督管理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督促指导本地区能源数据处理者（含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能源央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在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本地区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的各级子公司、控股企业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）依法依规履行能源数据处理者责任义务，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按照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能源行业数据分类分级标准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规范，编制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并按年度更新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报送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本地区能源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行业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重要数据目录，开展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本地区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能源行业数据安全监测预警、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信息报送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制定应急预案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开展应急处置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等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工作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);方正字迹-惊鸿体 简" w:hAnsi="Times New Roman);方正字迹-惊鸿体 简" w:eastAsia="仿宋_GB2312;仿宋" w:cs="Times New Roman);方正字迹-惊鸿体 简"/>
          <w:color w:val="000000"/>
          <w:sz w:val="32"/>
          <w:szCs w:val="32"/>
          <w:highlight w:val="none"/>
          <w:lang w:bidi="ar"/>
        </w:rPr>
      </w:pP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【能源数据处理者职责】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能源数据处理者应依法依规履行数据安全保护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责任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义务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。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能源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行业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重要数据和能源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行业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核心数据的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处理者对自身的数据安全负主体责任，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应明确数据安全负责人和管理机构，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本单位法定代表人或者主要负责人是数据安全第一责任人，分管数据安全的领导是直接责任人。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能源央企负责对其各级子公司、控股企业的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数据处理活动和安全保护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进行监督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);方正字迹-惊鸿体 简" w:hAnsi="Times New Roman);方正字迹-惊鸿体 简" w:eastAsia="仿宋_GB2312;仿宋" w:cs="sans-serif;宋体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);方正字迹-惊鸿体 简" w:hAnsi="Times New Roman);方正字迹-惊鸿体 简" w:cs="Times New Roman);方正字迹-惊鸿体 简" w:eastAsia="仿宋_GB2312;仿宋"/>
          <w:color w:val="000000"/>
          <w:sz w:val="32"/>
          <w:szCs w:val="32"/>
        </w:rPr>
        <w:t>【数据目录报送】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能源数据处理者应依照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能源行业数据分类分级标准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规范，识别并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编制本单位</w:t>
      </w:r>
      <w:r>
        <w:rPr>
          <w:rFonts w:ascii="Times New Roman);方正字迹-惊鸿体 简" w:hAnsi="Times New Roman);方正字迹-惊鸿体 简" w:cs="Times New Roman);方正字迹-惊鸿体 简" w:eastAsia="仿宋_GB2312;仿宋"/>
          <w:color w:val="000000"/>
          <w:sz w:val="32"/>
          <w:szCs w:val="32"/>
        </w:rPr>
        <w:t>能源</w:t>
      </w:r>
      <w:r>
        <w:rPr>
          <w:rFonts w:ascii="Times New Roman);方正字迹-惊鸿体 简" w:hAnsi="Times New Roman);方正字迹-惊鸿体 简" w:cs="Times New Roman);方正字迹-惊鸿体 简" w:eastAsia="仿宋_GB2312;仿宋"/>
          <w:color w:val="000000"/>
          <w:sz w:val="32"/>
          <w:szCs w:val="32"/>
          <w:lang w:eastAsia="zh-CN"/>
        </w:rPr>
        <w:t>行业</w:t>
      </w:r>
      <w:r>
        <w:rPr>
          <w:rFonts w:ascii="Times New Roman);方正字迹-惊鸿体 简" w:hAnsi="Times New Roman);方正字迹-惊鸿体 简" w:cs="Times New Roman);方正字迹-惊鸿体 简" w:eastAsia="仿宋_GB2312;仿宋"/>
          <w:color w:val="000000"/>
          <w:sz w:val="32"/>
          <w:szCs w:val="32"/>
        </w:rPr>
        <w:t>重要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数据目录，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按照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数据载体所在地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省级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能源主管部门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要求报送重要数据目录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能源央企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各级子公司、控股企业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编制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的能源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行业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重要数据目录，应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按照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数据载体所在地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省级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能源主管部门和能源央企总部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要求分别报送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);方正字迹-惊鸿体 简" w:hAnsi="Times New Roman);方正字迹-惊鸿体 简" w:eastAsia="仿宋_GB2312;仿宋" w:cs="sans-serif;宋体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);方正字迹-惊鸿体 简" w:hAnsi="Times New Roman);方正字迹-惊鸿体 简" w:cs="Times New Roman);方正字迹-惊鸿体 简" w:eastAsia="仿宋_GB2312;仿宋"/>
          <w:color w:val="000000"/>
          <w:sz w:val="32"/>
          <w:szCs w:val="32"/>
          <w:lang w:bidi="ar"/>
        </w:rPr>
        <w:t>【数据目录审核】省级能源主管部门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、能源央企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分别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负责汇总审核本地区、本企业的能源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行业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重要数据目录，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并</w:t>
      </w:r>
      <w:r>
        <w:rPr>
          <w:rFonts w:ascii="Times New Roman);方正字迹-惊鸿体 简" w:hAnsi="Times New Roman);方正字迹-惊鸿体 简" w:cs="Times New Roman);方正字迹-惊鸿体 简" w:eastAsia="仿宋_GB2312;仿宋"/>
          <w:color w:val="000000"/>
          <w:sz w:val="32"/>
          <w:szCs w:val="32"/>
        </w:rPr>
        <w:t>报送国家能源局。</w:t>
      </w:r>
      <w:r>
        <w:rPr>
          <w:rFonts w:ascii="Times New Roman);方正字迹-惊鸿体 简" w:hAnsi="Times New Roman);方正字迹-惊鸿体 简" w:cs="Times New Roman);方正字迹-惊鸿体 简" w:eastAsia="仿宋_GB2312;仿宋"/>
          <w:color w:val="000000"/>
          <w:sz w:val="32"/>
          <w:szCs w:val="32"/>
          <w:lang w:eastAsia="zh-CN"/>
        </w:rPr>
        <w:t>对</w:t>
      </w:r>
      <w:r>
        <w:rPr>
          <w:rFonts w:ascii="Times New Roman);方正字迹-惊鸿体 简" w:hAnsi="Times New Roman);方正字迹-惊鸿体 简" w:cs="Times New Roman);方正字迹-惊鸿体 简" w:eastAsia="仿宋_GB2312;仿宋"/>
          <w:color w:val="000000"/>
          <w:sz w:val="32"/>
          <w:szCs w:val="32"/>
        </w:rPr>
        <w:t>按程序</w:t>
      </w:r>
      <w:r>
        <w:rPr>
          <w:rFonts w:ascii="Times New Roman);方正字迹-惊鸿体 简" w:hAnsi="Times New Roman);方正字迹-惊鸿体 简" w:cs="sans-serif;宋体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bidi="ar"/>
        </w:rPr>
        <w:t>确认为</w:t>
      </w:r>
      <w:r>
        <w:rPr>
          <w:rFonts w:ascii="Times New Roman);方正字迹-惊鸿体 简" w:hAnsi="Times New Roman);方正字迹-惊鸿体 简" w:cs="sans-serif;宋体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能源行业</w:t>
      </w:r>
      <w:r>
        <w:rPr>
          <w:rFonts w:ascii="Times New Roman);方正字迹-惊鸿体 简" w:hAnsi="Times New Roman);方正字迹-惊鸿体 简" w:cs="sans-serif;宋体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bidi="ar"/>
        </w:rPr>
        <w:t>重要数据</w:t>
      </w:r>
      <w:r>
        <w:rPr>
          <w:rFonts w:ascii="Times New Roman);方正字迹-惊鸿体 简" w:hAnsi="Times New Roman);方正字迹-惊鸿体 简" w:cs="sans-serif;宋体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和能源行业核心数据</w:t>
      </w:r>
      <w:r>
        <w:rPr>
          <w:rFonts w:ascii="Times New Roman);方正字迹-惊鸿体 简" w:hAnsi="Times New Roman);方正字迹-惊鸿体 简" w:cs="sans-serif;宋体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bidi="ar"/>
        </w:rPr>
        <w:t>的，省级能源主管部门、能源央企应及时</w:t>
      </w:r>
      <w:r>
        <w:rPr>
          <w:rFonts w:ascii="Times New Roman);方正字迹-惊鸿体 简" w:hAnsi="Times New Roman);方正字迹-惊鸿体 简" w:cs="sans-serif;宋体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bidi="ar"/>
        </w:rPr>
        <w:t>告知能源</w:t>
      </w:r>
      <w:r>
        <w:rPr>
          <w:rFonts w:ascii="Times New Roman);方正字迹-惊鸿体 简" w:hAnsi="Times New Roman);方正字迹-惊鸿体 简" w:cs="sans-serif;宋体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bidi="ar"/>
        </w:rPr>
        <w:t>数据处理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);方正字迹-惊鸿体 简" w:hAnsi="Times New Roman);方正字迹-惊鸿体 简" w:eastAsia="仿宋_GB2312;仿宋" w:cs="sans-serif;宋体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);方正字迹-惊鸿体 简" w:hAnsi="Times New Roman);方正字迹-惊鸿体 简" w:cs="Times New Roman" w:eastAsia="仿宋_GB2312;仿宋"/>
          <w:color w:val="000000"/>
          <w:kern w:val="2"/>
          <w:sz w:val="32"/>
          <w:szCs w:val="32"/>
          <w:shd w:fill="auto" w:val="clear"/>
          <w:lang w:bidi="ar"/>
        </w:rPr>
        <w:t>【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目录更新】上一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次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报送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重要数据目录后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，能源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行业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重要数据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、核心数据的级别、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责任主体情况、数据处理情况、数据安全情况内容发生重大变化的，能源数据处理者应在三个月内重新按程序报送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重要数据目录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outlineLvl w:val="0"/>
        <w:rPr>
          <w:rFonts w:ascii="Times New Roman);方正字迹-惊鸿体 简" w:hAnsi="Times New Roman);方正字迹-惊鸿体 简" w:eastAsia="黑体" w:cs="sans-serif;宋体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);方正字迹-惊鸿体 简" w:hAnsi="Times New Roman);方正字迹-惊鸿体 简" w:cs="sans-serif;宋体" w:eastAsia="黑体"/>
          <w:color w:val="000000"/>
          <w:kern w:val="0"/>
          <w:sz w:val="32"/>
          <w:szCs w:val="32"/>
          <w:shd w:fill="FFFFFF" w:val="clear"/>
          <w:lang w:bidi="ar"/>
        </w:rPr>
        <w:t>能源行业数据保护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);方正字迹-惊鸿体 简" w:hAnsi="Times New Roman);方正字迹-惊鸿体 简" w:eastAsia="仿宋_GB2312;仿宋" w:cs="sans-serif;宋体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【制度要求】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能源数据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处理者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开展数据处理活动，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应建立健全数据安全管理制度，明确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数据全生命周期各环节的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管理要求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；定期组织开展能源行业数据安全知识和技能教育培训。能源行业重要数据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、能源行业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核心数据的处理者应建立数据安全工作体系，明确数据安全负责人和管理机构，加强人员和经费保障，并配合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有关部门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开展监督检查工作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。能源数据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处理者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应建立信息发布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审查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制度，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对外发布能源行业数据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不得包含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能源行业重要数据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、能源行业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核心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);方正字迹-惊鸿体 简" w:hAnsi="Times New Roman);方正字迹-惊鸿体 简" w:eastAsia="仿宋_GB2312;仿宋" w:cs="sans-serif;宋体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【网络安全】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利用互联网等信息网络开展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能源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行业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数据处理活动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的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应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落实网络安全等级保护、关键信息基础设施安全保护、密码保护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和保密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等制度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);方正字迹-惊鸿体 简" w:hAnsi="Times New Roman);方正字迹-惊鸿体 简" w:eastAsia="仿宋_GB2312;仿宋" w:cs="sans-serif;宋体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存储处理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能源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行业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重要数据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的信息网络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应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落实三级及以上网络安全等级保护要求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；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存储处理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能源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行业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核心数据的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信息网络，如涉及关键信息基础设施，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应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在网络安全等级保护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制度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的基础上，落实关键信息基础设施安全保护要求；不涉及关键信息基础设施的，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应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落实四级网络安全等级保护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);方正字迹-惊鸿体 简" w:hAnsi="Times New Roman);方正字迹-惊鸿体 简" w:eastAsia="仿宋_GB2312;仿宋" w:cs="sans-serif;宋体"/>
          <w:color w:val="000000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法律法规和国家有关规定要求使用商用密码进行保护的，还应遵守商用密码保护有关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);方正字迹-惊鸿体 简" w:hAnsi="Times New Roman);方正字迹-惊鸿体 简" w:eastAsia="仿宋_GB2312;仿宋" w:cs="sans-serif;宋体"/>
          <w:color w:val="000000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【风险评估】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能源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行业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重要数据的处理者应自行或者委托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具有风险评估能力的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第三方评估机构，能源行业核心数据的处理者优先使用第三方评估机构，对其数据处理活动每年至少开展一次风险评估，及时整改风险问题，并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按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省级能源主管部门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要求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报送风险评估报告。省级能源主管部门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、能源央企应将本地区、本企业数据安全风险评估情况按年度报送至国家能源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);方正字迹-惊鸿体 简" w:hAnsi="Times New Roman);方正字迹-惊鸿体 简" w:eastAsia="仿宋_GB2312;仿宋" w:cs="sans-serif;宋体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【安全技术】能源行业重要数据的处理者在重要数据的收集、存储、使用、加工、传输、提供、公开、删除等环节，应综合运用加密、鉴权、认证、脱敏、校验、审计等技术手段进行安全保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);方正字迹-惊鸿体 简" w:hAnsi="Times New Roman);方正字迹-惊鸿体 简" w:eastAsia="仿宋_GB2312;仿宋" w:cs="sans-serif;宋体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【处理权限】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能源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行业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重要数据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的处理者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应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按照业务需要和最小授权原则，依据岗位职责设定数据处理权限，控制重要数据的接触范围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，发生人员变动时应及时调整权限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);方正字迹-惊鸿体 简" w:hAnsi="Times New Roman);方正字迹-惊鸿体 简" w:eastAsia="仿宋_GB2312;仿宋" w:cs="sans-serif;宋体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【管控共享调用】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能源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行业重要数据的处理者应加强对数据共享、调用的安全管控，采取技术措施定期监测数据共享、调用情况，并配备风险隔离、认证鉴权、威胁告警等安全保护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);方正字迹-惊鸿体 简" w:hAnsi="Times New Roman);方正字迹-惊鸿体 简" w:eastAsia="仿宋_GB2312;仿宋" w:cs="sans-serif;宋体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【委托责任】委托他人处理或者与他人共同处理能源行业重要数据的，数据安全责任不因委托而改变。委托方应严格审批明确受托方的数据处理权限和保护责任，监督受托方履行数据安全保护义务。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受托方应依照法律、法规的规定和合同约定履行数据安全保护义务，不得擅自留存、使用、泄露或者向他人提供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能源行业重要数据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);方正字迹-惊鸿体 简" w:hAnsi="Times New Roman);方正字迹-惊鸿体 简" w:eastAsia="仿宋_GB2312;仿宋" w:cs="sans-serif;宋体"/>
          <w:color w:val="000000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涉及使用云计算服务处理能源行业重要数据的，可以选择通过云计算服务安全评估的云计算服务，并遵守本管理办法有关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);方正字迹-惊鸿体 简" w:hAnsi="Times New Roman);方正字迹-惊鸿体 简" w:eastAsia="仿宋_GB2312;仿宋" w:cs="sans-serif;宋体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【建设运维管理】未经委托方批准，涉及能源行业重要数据的信息系统建设、运维项目不得转包、分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);方正字迹-惊鸿体 简" w:hAnsi="Times New Roman);方正字迹-惊鸿体 简" w:eastAsia="仿宋_GB2312;仿宋" w:cs="sans-serif;宋体"/>
          <w:color w:val="000000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未经委托方明确授权，涉及能源行业重要数据信息系统建设、运维人员不得处理委托方的重要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);方正字迹-惊鸿体 简" w:hAnsi="Times New Roman);方正字迹-惊鸿体 简" w:eastAsia="仿宋_GB2312;仿宋" w:cs="sans-serif;宋体"/>
          <w:color w:val="000000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对涉及能源行业重要数据的信息系统建设、运维过程中收集、产生的数据，不得用于其他用途，服务完成后按照与委托方约定处理或者及时删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);方正字迹-惊鸿体 简" w:hAnsi="Times New Roman);方正字迹-惊鸿体 简" w:eastAsia="仿宋_GB2312;仿宋" w:cs="sans-serif;宋体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【日志留存】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能源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行业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重要数据处理活动应记录维护数据安全所需的日志，涉及安全事件处置、溯源的，相关日志留存时间不少于一年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。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涉及向他人提供、委托处理、共同处理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能源行业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重要数据的，相关日志留存时间不少于三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);方正字迹-惊鸿体 简" w:hAnsi="Times New Roman);方正字迹-惊鸿体 简" w:eastAsia="仿宋_GB2312;仿宋" w:cs="sans-serif;宋体"/>
          <w:color w:val="000000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能源行业重要数据的处理者在组织数据安全风险评估时，应对其数据查询、下载、修改、删除等重点操作的日志开展审计分析，发现违规或者异常行为应采取相应处置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);方正字迹-惊鸿体 简" w:hAnsi="Times New Roman);方正字迹-惊鸿体 简" w:eastAsia="仿宋_GB2312;仿宋" w:cs="sans-serif;宋体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【处理者变动】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能源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行业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重要数据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的处理者因合并、分立、解散、被宣告破产等原因需要转移、销毁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能源行业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重要数据的，应采取必要的安全保护措施，并事前向</w:t>
      </w:r>
      <w:r>
        <w:rPr>
          <w:rFonts w:ascii="Times New Roman);方正字迹-惊鸿体 简" w:hAnsi="Times New Roman);方正字迹-惊鸿体 简" w:cs="Times New Roman);方正字迹-惊鸿体 简" w:eastAsia="仿宋_GB2312;仿宋"/>
          <w:color w:val="000000"/>
          <w:sz w:val="32"/>
          <w:szCs w:val="32"/>
          <w:lang w:bidi="ar"/>
        </w:rPr>
        <w:t>省级能源主管部门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报告数据处置方案。引起重要数据目录变化的，应及时向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数据载体所在地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省级能源主管部门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报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);方正字迹-惊鸿体 简" w:hAnsi="Times New Roman);方正字迹-惊鸿体 简" w:eastAsia="仿宋_GB2312;仿宋" w:cs="sans-serif;宋体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【出境管理】在我国境内收集和产生的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能源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行业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重要数据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确需向境外提供的，能源行业数据处理者应依法依规申报数据出境安全评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);方正字迹-惊鸿体 简" w:hAnsi="Times New Roman);方正字迹-惊鸿体 简" w:eastAsia="仿宋_GB2312;仿宋" w:cs="sans-serif;宋体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【核心数据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流动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】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能源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行业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核心数据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的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处理者跨不同法人主体提供、转移、共享核心数据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的，应采取必要的安全保护措施，并告知数据接收方按照对应级别进行分类分级保护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自当年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日起可能累计达到该项核心数据总量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3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及以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的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，应经国家能源局报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有关部门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组织风险评估；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未达到</w:t>
      </w:r>
      <w:r>
        <w:rPr>
          <w:rFonts w:eastAsia="仿宋_GB2312;仿宋" w:cs="sans-serif;宋体" w:ascii="Times New Roman);方正字迹-惊鸿体 简" w:hAnsi="Times New Roman);方正字迹-惊鸿体 简"/>
          <w:color w:val="000000"/>
          <w:kern w:val="0"/>
          <w:sz w:val="32"/>
          <w:szCs w:val="32"/>
          <w:shd w:fill="FFFFFF" w:val="clear"/>
          <w:lang w:eastAsia="zh-CN" w:bidi="ar"/>
        </w:rPr>
        <w:t>30%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的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由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省级能源主管部门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提出初步评估意见，报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国家能源局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开展评估。涉及国家机关依法履职、国家机关或企事业单位内部流动的能源行业核心数据除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);方正字迹-惊鸿体 简" w:hAnsi="Times New Roman);方正字迹-惊鸿体 简" w:eastAsia="仿宋_GB2312;仿宋" w:cs="sans-serif;宋体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【核心数据保护】能源行业核心数据的处理者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在落实以上能源行业重要数据保护要求的基础上，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可以采取以下措施加强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对能源行业核心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数据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的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保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);方正字迹-惊鸿体 简" w:hAnsi="Times New Roman);方正字迹-惊鸿体 简" w:eastAsia="仿宋_GB2312;仿宋" w:cs="sans-serif;宋体"/>
          <w:color w:val="000000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（一）优先使用商用密码进行保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);方正字迹-惊鸿体 简" w:hAnsi="Times New Roman);方正字迹-惊鸿体 简" w:eastAsia="仿宋_GB2312;仿宋" w:cs="sans-serif;宋体"/>
          <w:color w:val="000000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（二）优先使用安全可信的产品和服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);方正字迹-惊鸿体 简" w:hAnsi="Times New Roman);方正字迹-惊鸿体 简" w:eastAsia="仿宋_GB2312;仿宋" w:cs="sans-serif;宋体"/>
          <w:color w:val="000000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（三）优先使用第三方评估机构开展风险评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);方正字迹-惊鸿体 简" w:hAnsi="Times New Roman);方正字迹-惊鸿体 简" w:eastAsia="仿宋_GB2312;仿宋" w:cs="sans-serif;宋体"/>
          <w:color w:val="000000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（四）涉及核心数据安全事件处置、溯源的相关日志，留存时间不少于三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);方正字迹-惊鸿体 简" w:hAnsi="Times New Roman);方正字迹-惊鸿体 简" w:eastAsia="仿宋_GB2312;仿宋" w:cs="sans-serif;宋体"/>
          <w:color w:val="000000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（五）对相关关键岗位人员、涉及核心数据信息系统建设和运维单位等，依法依规提交公安机关、国家安全机关进行国家安全背景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);方正字迹-惊鸿体 简" w:hAnsi="Times New Roman);方正字迹-惊鸿体 简" w:eastAsia="仿宋_GB2312;仿宋" w:cs="sans-serif;宋体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【管理级别】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不同类别、级别数据同时被处理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且难以分别采取保护措施的，应按照其中级别最高的要求实施保护，确保数据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集整体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持续处于有效保护和合法利用的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hanging="0"/>
        <w:jc w:val="center"/>
        <w:textAlignment w:val="auto"/>
        <w:outlineLvl w:val="0"/>
        <w:rPr>
          <w:rFonts w:ascii="Times New Roman);方正字迹-惊鸿体 简" w:hAnsi="Times New Roman);方正字迹-惊鸿体 简" w:eastAsia="黑体" w:cs="sans-serif;宋体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);方正字迹-惊鸿体 简" w:hAnsi="Times New Roman);方正字迹-惊鸿体 简" w:cs="sans-serif;宋体" w:eastAsia="黑体"/>
          <w:color w:val="000000"/>
          <w:kern w:val="0"/>
          <w:sz w:val="32"/>
          <w:szCs w:val="32"/>
          <w:shd w:fill="FFFFFF" w:val="clear"/>
          <w:lang w:bidi="ar"/>
        </w:rPr>
        <w:t>能源行业数据</w:t>
      </w:r>
      <w:r>
        <w:rPr>
          <w:rFonts w:ascii="Times New Roman);方正字迹-惊鸿体 简" w:hAnsi="Times New Roman);方正字迹-惊鸿体 简" w:cs="sans-serif;宋体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安全</w:t>
      </w:r>
      <w:r>
        <w:rPr>
          <w:rFonts w:ascii="Times New Roman);方正字迹-惊鸿体 简" w:hAnsi="Times New Roman);方正字迹-惊鸿体 简" w:cs="sans-serif;宋体" w:eastAsia="黑体"/>
          <w:color w:val="000000"/>
          <w:kern w:val="0"/>
          <w:sz w:val="32"/>
          <w:szCs w:val="32"/>
          <w:shd w:fill="FFFFFF" w:val="clear"/>
          <w:lang w:bidi="ar"/>
        </w:rPr>
        <w:t>监测预警和应急处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);方正字迹-惊鸿体 简" w:hAnsi="Times New Roman);方正字迹-惊鸿体 简" w:eastAsia="仿宋_GB2312;仿宋" w:cs="sans-serif;宋体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【能力建设】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省级能源主管部门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、能源央企应分别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加强本地区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、本企业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能源行业数据安全监测预警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和应急处置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能力建设，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指导本地区数据处理者和能源央企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各级子公司、控股企业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做好风险监测、事件处置和报告等工作，强化对新技术新应用的能源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行业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数据安全风险研究和评估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);方正字迹-惊鸿体 简" w:hAnsi="Times New Roman);方正字迹-惊鸿体 简" w:eastAsia="仿宋_GB2312;仿宋" w:cs="sans-serif;宋体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【预警报告】能源数据处理者发现数据安全缺陷、漏洞等风险时，应立即采取补救措施；发生数据安全事件时，应立即采取处置措施，按照规定及时告知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相关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用户并向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省级能源主管部门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报告，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其中，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能源央企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各级子公司、控股企业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应同步向能源央企总部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);方正字迹-惊鸿体 简" w:hAnsi="Times New Roman);方正字迹-惊鸿体 简" w:eastAsia="仿宋_GB2312;仿宋" w:cs="sans-serif;宋体"/>
          <w:color w:val="000000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风险监测预警的内容应包括：风险基本情况、可能产生的危害和程度、风险演化发展态势、可能影响的范围、处置风险的对策建议及其他应报告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);方正字迹-惊鸿体 简" w:hAnsi="Times New Roman);方正字迹-惊鸿体 简" w:eastAsia="仿宋_GB2312;仿宋" w:cs="sans-serif;宋体"/>
          <w:color w:val="000000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事件情况报告的内容应包括：事件发生时间、事件简要经过、造成的危害和影响、已采取的措施、下一步对策建议及其他应报告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);方正字迹-惊鸿体 简" w:hAnsi="Times New Roman);方正字迹-惊鸿体 简" w:eastAsia="仿宋_GB2312;仿宋" w:cs="sans-serif;宋体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【应急处理】本地区、本企业发生能源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行业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数据安全事件时，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省级能源主管部门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、能源央企应根据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事件级别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依法启动应急预案，采取相应应急处置措施，防止危害扩大，消除安全隐患，并及时向社会发布与公众有关的警示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);方正字迹-惊鸿体 简" w:hAnsi="Times New Roman);方正字迹-惊鸿体 简" w:eastAsia="仿宋_GB2312;仿宋" w:cs="sans-serif;宋体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【事件报告】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省级能源主管部门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、能源央企发现可能直接危害国家安全、经济运行、社会稳定、公共健康和安全，以及直接影响政治安全的重大或者特别重大的能源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行业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数据安全风险、事件，应于发现或者得知后</w:t>
      </w:r>
      <w:r>
        <w:rPr>
          <w:rFonts w:eastAsia="仿宋_GB2312;仿宋" w:cs="sans-serif;宋体" w:ascii="Times New Roman);方正字迹-惊鸿体 简" w:hAnsi="Times New Roman);方正字迹-惊鸿体 简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个工作日内将有关情况报送国家能源局，并按要求进行续报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紧急情况下可以通过电话联系方式及时报告，随后补报书面报告。国家能源局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负责按规定向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有关部门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报告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相关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);方正字迹-惊鸿体 简" w:hAnsi="Times New Roman);方正字迹-惊鸿体 简" w:eastAsia="仿宋_GB2312;仿宋" w:cs="sans-serif;宋体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【处置总结报告】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省级能源主管部门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、能源央企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完成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重大或者特别重大能源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行业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数据安全应急处置工作后，应及时总结提炼经验，并于</w:t>
      </w:r>
      <w:r>
        <w:rPr>
          <w:rFonts w:eastAsia="仿宋_GB2312;仿宋" w:cs="sans-serif;宋体" w:ascii="Times New Roman);方正字迹-惊鸿体 简" w:hAnsi="Times New Roman);方正字迹-惊鸿体 简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个工作日内形成处置情况报告，于</w:t>
      </w:r>
      <w:r>
        <w:rPr>
          <w:rFonts w:eastAsia="仿宋_GB2312;仿宋" w:cs="sans-serif;宋体" w:ascii="Times New Roman);方正字迹-惊鸿体 简" w:hAnsi="Times New Roman);方正字迹-惊鸿体 简"/>
          <w:color w:val="00000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个工作日内形成总结报告，分别报送国家能源局。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国家能源局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负责按规定向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有关部门报送总结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outlineLvl w:val="0"/>
        <w:rPr>
          <w:rFonts w:ascii="Times New Roman);方正字迹-惊鸿体 简" w:hAnsi="Times New Roman);方正字迹-惊鸿体 简" w:eastAsia="黑体" w:cs="sans-serif;宋体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);方正字迹-惊鸿体 简" w:hAnsi="Times New Roman);方正字迹-惊鸿体 简" w:cs="sans-serif;宋体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监督检查和法律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);方正字迹-惊鸿体 简" w:hAnsi="Times New Roman);方正字迹-惊鸿体 简" w:eastAsia="仿宋_GB2312;仿宋" w:cs="sans-serif;宋体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【监督检查】国家能源局和省级能源主管部门依法履行监督检查职责，可以采取下列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);方正字迹-惊鸿体 简" w:hAnsi="Times New Roman);方正字迹-惊鸿体 简" w:eastAsia="仿宋_GB2312;仿宋" w:cs="sans-serif;宋体"/>
          <w:color w:val="000000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（一）进入能源企业、调度机构、能源市场交易机构、能源用户等单位实施现场检查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，进行技术检测、调查取证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);方正字迹-惊鸿体 简" w:hAnsi="Times New Roman);方正字迹-惊鸿体 简" w:eastAsia="仿宋_GB2312;仿宋" w:cs="sans-serif;宋体"/>
          <w:color w:val="000000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（二）询问与检查事项有关的人员，要求其对有关事项作出说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);方正字迹-惊鸿体 简" w:hAnsi="Times New Roman);方正字迹-惊鸿体 简" w:eastAsia="仿宋_GB2312;仿宋" w:cs="sans-serif;宋体"/>
          <w:color w:val="000000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（三）查阅、复制与检查事项有关的文件、资料、电子数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);方正字迹-惊鸿体 简" w:hAnsi="Times New Roman);方正字迹-惊鸿体 简" w:eastAsia="仿宋_GB2312;仿宋" w:cs="sans-serif;宋体"/>
          <w:color w:val="000000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（四）法律、法规规定的其他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);方正字迹-惊鸿体 简" w:hAnsi="Times New Roman);方正字迹-惊鸿体 简" w:eastAsia="仿宋_GB2312;仿宋" w:cs="sans-serif;宋体"/>
          <w:color w:val="000000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对依法实施的监督检查，被检查单位及其有关人员应予以配合，不得拒绝、阻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);方正字迹-惊鸿体 简" w:hAnsi="Times New Roman);方正字迹-惊鸿体 简" w:eastAsia="仿宋_GB2312;仿宋" w:cs="sans-serif;宋体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【约谈整改】国家能源局和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省级能源主管部门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在履行数据安全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监督管理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职责中，发现数据处理活动存在较大安全风险的，可以按照规定权限和程序约谈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相关能源数据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处理者，并要求采取措施进行整改，消除隐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);方正字迹-惊鸿体 简" w:hAnsi="Times New Roman);方正字迹-惊鸿体 简" w:eastAsia="仿宋_GB2312;仿宋" w:cs="sans-serif;宋体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【处罚】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对于违反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本办法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规定的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行为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有关主管部门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按照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《中华人民共和国数据安全法》</w:t>
      </w:r>
      <w:r>
        <w:rPr>
          <w:rFonts w:ascii="Times New Roman);方正字迹-惊鸿体 简" w:hAnsi="Times New Roman);方正字迹-惊鸿体 简" w:cs="sans-serif;宋体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bidi="ar"/>
        </w:rPr>
        <w:t>《中华人民共和国网络安全法》《中华人民共和国个人信息保护法》《网络数据安全管理条例》</w:t>
      </w:r>
      <w:r>
        <w:rPr>
          <w:rFonts w:ascii="Times New Roman);方正字迹-惊鸿体 简" w:hAnsi="Times New Roman);方正字迹-惊鸿体 简" w:cs="sans-serif;宋体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bidi="ar"/>
        </w:rPr>
        <w:t>等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法律法规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规定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予以处理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处罚；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构成犯罪的，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移送司法机关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outlineLvl w:val="0"/>
        <w:rPr>
          <w:rFonts w:ascii="Times New Roman);方正字迹-惊鸿体 简" w:hAnsi="Times New Roman);方正字迹-惊鸿体 简" w:eastAsia="黑体" w:cs="sans-serif;宋体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);方正字迹-惊鸿体 简" w:hAnsi="Times New Roman);方正字迹-惊鸿体 简" w:cs="sans-serif;宋体" w:eastAsia="黑体"/>
          <w:color w:val="000000"/>
          <w:kern w:val="0"/>
          <w:sz w:val="32"/>
          <w:szCs w:val="32"/>
          <w:shd w:fill="FFFFFF" w:val="clear"/>
          <w:lang w:bidi="ar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);方正字迹-惊鸿体 简" w:hAnsi="Times New Roman);方正字迹-惊鸿体 简" w:eastAsia="仿宋_GB2312;仿宋" w:cs="sans-serif;宋体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【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个人信息保护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】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开展涉及个人信息的数据处理活动，还应遵守有关法律法规的规定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);方正字迹-惊鸿体 简" w:hAnsi="Times New Roman);方正字迹-惊鸿体 简" w:eastAsia="仿宋_GB2312;仿宋" w:cs="sans-serif;宋体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【解释】本办法由国家能源局负责解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【施行时间】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本办法自</w:t>
      </w:r>
      <w:r>
        <w:rPr>
          <w:rFonts w:ascii="Times New Roman);方正字迹-惊鸿体 简" w:hAnsi="Times New Roman);方正字迹-惊鸿体 简" w:cs="Times New Roman);方正字迹-惊鸿体 简" w:eastAsia="Times New Roman);方正字迹-惊鸿体 简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仿宋_GB2312;仿宋" w:cs="sans-serif;宋体" w:ascii="Times New Roman);方正字迹-惊鸿体 简" w:hAnsi="Times New Roman);方正字迹-惊鸿体 简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;仿宋" w:cs="sans-serif;宋体" w:ascii="Times New Roman);方正字迹-惊鸿体 简" w:hAnsi="Times New Roman);方正字迹-惊鸿体 简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Times New Roman);方正字迹-惊鸿体 简" w:hAnsi="Times New Roman);方正字迹-惊鸿体 简" w:cs="Times New Roman);方正字迹-惊鸿体 简" w:eastAsia="Times New Roman);方正字迹-惊鸿体 简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ascii="Times New Roman);方正字迹-惊鸿体 简" w:hAnsi="Times New Roman);方正字迹-惊鸿体 简" w:cs="Times New Roman);方正字迹-惊鸿体 简" w:eastAsia="Times New Roman);方正字迹-惊鸿体 简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日起施行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，有效期</w:t>
      </w:r>
      <w:r>
        <w:rPr>
          <w:rFonts w:eastAsia="仿宋_GB2312;仿宋" w:cs="sans-serif;宋体" w:ascii="Times New Roman);方正字迹-惊鸿体 简" w:hAnsi="Times New Roman);方正字迹-惊鸿体 简"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Times New Roman);方正字迹-惊鸿体 简" w:hAnsi="Times New Roman);方正字迹-惊鸿体 简" w:cs="sans-serif;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Times New Roman)">
    <w:altName w:val="方正字迹-惊鸿体 简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/>
        <w:bCs/>
        <w:rFonts w:ascii="楷体_GB2312;楷体" w:hAnsi="楷体_GB2312;楷体" w:eastAsia="楷体_GB2312;楷体" w:cs="楷体_GB2312;楷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;楷体" w:hAnsi="楷体_GB2312;楷体" w:eastAsia="楷体_GB2312;楷体" w:cs="楷体_GB2312;楷体"/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21">
    <w:name w:val="Body Text Indent 21"/>
    <w:next w:val="Normal"/>
    <w:qFormat/>
    <w:pPr>
      <w:widowControl w:val="false"/>
      <w:bidi w:val="0"/>
      <w:spacing w:lineRule="auto" w:line="480"/>
      <w:ind w:left="420" w:hanging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rFonts w:ascii="Times New Roman" w:hAnsi="Times New Roman" w:cs="Times New Roman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08:00Z</dcterms:created>
  <dc:creator>Administrator</dc:creator>
  <dc:description/>
  <dc:language>en-US</dc:language>
  <cp:lastModifiedBy>admin</cp:lastModifiedBy>
  <cp:lastPrinted>2025-09-11T00:18:00Z</cp:lastPrinted>
  <dcterms:modified xsi:type="dcterms:W3CDTF">2025-09-19T08:24:21Z</dcterms:modified>
  <cp:revision>1</cp:revision>
  <dc:subject/>
  <dc:title>福龙、宋雯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F6306CB494B6F9C69EC3A76FA9926_13</vt:lpwstr>
  </property>
  <property fmtid="{D5CDD505-2E9C-101B-9397-08002B2CF9AE}" pid="3" name="KSOProductBuildVer">
    <vt:lpwstr>2052-12.1.0.22529</vt:lpwstr>
  </property>
</Properties>
</file>